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8"/>
        </w:rPr>
      </w:pPr>
      <w:r>
        <w:rPr>
          <w:sz w:val="28"/>
        </w:rPr>
        <w:t>DICHIARAZIONE SOSTITUTIVA DI CERTIFICAZION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>(Art. 46 e 47 D.P.R. 28 dicembre 2000, n° 445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Il/La sottoscritto/a..………………………………………………………………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nato/a......………………………………..............provv..................il.....…………………………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residente a ………………………...........................in Via....……………………………n°…………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telefono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 conformità all’art.46, 47 del D.P.R 28 dicembre 2000 n. 445, consapevole della decadenza dal beneficio e delle responsabilità penali previste dagli art. 75 e 76 del medesimo D.P.R. n. 445/2000 nel caso di dichiarazione non veritiera e falsità in atti e che, in osservanza all’art. 71, 1^ comma DPR n°445/2000 l’Ente è tenuto a procedere ad idonei controlli, anche a campione,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 xml:space="preserve">DICHIARA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Data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presente dichiarazione non necessita dell’autenticazione della firma (art. 21 DPR 445/2000) e sostituisce a tutti gli effetti le normali certificazioni richieste o destinate ad una pubblica amministrazione nonché ai gestori di pubblici servizi e ai privati che vi consentono (art. 47 DPR 445/2000) </w:t>
      </w:r>
    </w:p>
    <w:p>
      <w:pPr>
        <w:pStyle w:val="Normal"/>
        <w:jc w:val="center"/>
        <w:rPr/>
      </w:pPr>
      <w:r>
        <w:rPr>
          <w:sz w:val="16"/>
          <w:szCs w:val="16"/>
          <w:u w:val="single"/>
        </w:rPr>
        <w:t>Informativa sulla Privacy e consenso al trattamento dei dati personali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(art. 10 legge 31/12/1996 n° 675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lla presente dichiarazione viene applicato quanto previsto dal Decreto Legislativo n° 196/2003 “Codice in materia di protezione dei dati personali”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ertanto il sottoscritto con la trasmissione del presente documento acconsente al trattamento dei dati nel rispetto delle disposizioni di legge dei dati personali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Letto, confermato e sottoscritto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ab/>
        <w:tab/>
        <w:tab/>
        <w:tab/>
        <w:tab/>
        <w:t>Il/La Dichiarante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     ...........................................</w:t>
      </w:r>
    </w:p>
    <w:p>
      <w:pPr>
        <w:pStyle w:val="Normal"/>
        <w:numPr>
          <w:ilvl w:val="0"/>
          <w:numId w:val="1"/>
        </w:numPr>
        <w:ind w:left="357" w:hanging="357"/>
        <w:rPr>
          <w:sz w:val="24"/>
        </w:rPr>
      </w:pPr>
      <w:r>
        <w:rPr>
          <w:sz w:val="22"/>
          <w:szCs w:val="22"/>
        </w:rPr>
        <w:t>La presente dichiarazione è stata sottoscritta in presenza dell’addetto incaricato a riceverla per il gestore di Pubblico Servizio (art. 38 DPR 445/2000) accertata l’identità del sottoscrittore tramite presa visione di</w:t>
      </w:r>
      <w:r>
        <w:rPr>
          <w:sz w:val="24"/>
        </w:rPr>
        <w:t xml:space="preserve"> carta d’identità n.…………………………………………………………………………………..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Altro documento …………………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Il/La Dipendent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sz w:val="22"/>
          <w:szCs w:val="22"/>
        </w:rPr>
        <w:t>Ovvero: la presente dichiarazione è stata sottoscritta e presentata al gestore di Pubblico Servizio unitamente a fotocopia non autenticata del documento d’identità valido del dichiarante che viene inserita nel fascicolo (art. 38 DPR 445/2000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13:00Z</dcterms:created>
  <dc:creator>A.T.E.R. - ROVIGO</dc:creator>
  <dc:description/>
  <cp:keywords/>
  <dc:language>en-US</dc:language>
  <cp:lastModifiedBy>Gasparetto Monica</cp:lastModifiedBy>
  <cp:lastPrinted>2022-03-07T10:11:00Z</cp:lastPrinted>
  <dcterms:modified xsi:type="dcterms:W3CDTF">2024-09-05T08:13:00Z</dcterms:modified>
  <cp:revision>2</cp:revision>
  <dc:subject/>
  <dc:title>DICHIARAZIONE SOSTITUTIVA DI CERTIFICAZIONE</dc:title>
</cp:coreProperties>
</file>