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object w:dxaOrig="2028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68.05pt" filled="f" o:ole="">
            <v:imagedata r:id="rId3" o:title=""/>
          </v:shape>
          <o:OLEObject Type="Embed" ProgID="" ShapeID="ole_rId2" DrawAspect="Content" ObjectID="_1624294470" r:id="rId2"/>
        </w:object>
      </w:r>
    </w:p>
    <w:p>
      <w:pPr>
        <w:pStyle w:val="Header"/>
        <w:jc w:val="center"/>
        <w:rPr>
          <w:rFonts w:ascii="Colonna MT" w:hAnsi="Colonna MT" w:cs="Colonna MT"/>
          <w:b/>
          <w:b/>
          <w:sz w:val="26"/>
          <w:szCs w:val="26"/>
        </w:rPr>
      </w:pPr>
      <w:r>
        <w:rPr>
          <w:rFonts w:cs="Colonna MT" w:ascii="Colonna MT" w:hAnsi="Colonna MT"/>
          <w:b/>
          <w:sz w:val="26"/>
          <w:szCs w:val="26"/>
        </w:rPr>
        <w:t>COMUNE DI SAN BELLINO</w:t>
      </w:r>
    </w:p>
    <w:p>
      <w:pPr>
        <w:pStyle w:val="Header"/>
        <w:jc w:val="center"/>
        <w:rPr>
          <w:smallCaps/>
          <w:emboss/>
          <w:sz w:val="28"/>
          <w:szCs w:val="28"/>
        </w:rPr>
      </w:pPr>
      <w:r>
        <w:rPr/>
        <w:t>Provincia di Rovigo</w:t>
      </w:r>
    </w:p>
    <w:p>
      <w:pPr>
        <w:pStyle w:val="Normal"/>
        <w:rPr>
          <w:b/>
          <w:b/>
          <w:smallCaps/>
          <w:emboss/>
          <w:sz w:val="28"/>
          <w:szCs w:val="28"/>
          <w:lang w:val="en-US" w:eastAsia="en-US"/>
        </w:rPr>
      </w:pPr>
      <w:r>
        <w:rPr>
          <w:b/>
          <w:smallCaps/>
          <w:embos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619125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9911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9"/>
                              <w:spacing w:lineRule="atLeast" w:line="23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Oggetto:  Doman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di iscrizione nell'Albo delle persone idonee all'ufficio d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crutatore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M9"/>
                              <w:spacing w:lineRule="atLeast" w:line="23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(art. 9, legge 30 Aprile 1999, n. 120)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87.5pt;height:39.3pt;mso-wrap-distance-left:9.05pt;mso-wrap-distance-right:9.05pt;mso-wrap-distance-top:0pt;mso-wrap-distance-bottom:0pt;margin-top:3.9pt;mso-position-vertical-relative:text;margin-left:8.25pt;mso-position-horizontal-relative:text">
                <v:textbox>
                  <w:txbxContent>
                    <w:p>
                      <w:pPr>
                        <w:pStyle w:val="CM9"/>
                        <w:spacing w:lineRule="atLeast" w:line="23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Oggetto:  Domand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di iscrizione nell'Albo delle persone idonee all'ufficio d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>scrutatore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CM9"/>
                        <w:spacing w:lineRule="atLeast" w:line="23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(art. 9, legge 30 Aprile 1999, n. 120)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color w:val="000000"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CM1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 xml:space="preserve">Da presentare tra il 1 Ottobre e il 30 Novembre a mano presso l’Ufficio negli orari di apertura al pubblico o via mail all’indirizzo anagrafe@comune.sanbellino.ro.it </w:t>
      </w:r>
    </w:p>
    <w:p>
      <w:pPr>
        <w:pStyle w:val="Heading3"/>
        <w:jc w:val="right"/>
        <w:rPr>
          <w:rFonts w:cs="Arial"/>
          <w:color w:val="000000"/>
          <w:sz w:val="20"/>
          <w:szCs w:val="20"/>
          <w:u w:val="none"/>
        </w:rPr>
      </w:pPr>
      <w:r>
        <w:rPr>
          <w:rFonts w:cs="Arial"/>
          <w:color w:val="000000"/>
          <w:sz w:val="20"/>
          <w:szCs w:val="20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ab/>
        <w:tab/>
        <w:tab/>
        <w:t xml:space="preserve">  </w:t>
        <w:tab/>
        <w:tab/>
        <w:tab/>
        <w:tab/>
        <w:tab/>
        <w:tab/>
        <w:t xml:space="preserve">al sig. sindaco </w:t>
      </w:r>
    </w:p>
    <w:p>
      <w:pPr>
        <w:pStyle w:val="Heading3"/>
        <w:ind w:left="5664" w:firstLine="708"/>
        <w:rPr>
          <w:u w:val="none"/>
        </w:rPr>
      </w:pPr>
      <w:r>
        <w:rPr>
          <w:u w:val="none"/>
        </w:rPr>
        <w:t xml:space="preserve">del comune di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</w:t>
      </w:r>
      <w:r>
        <w:rPr>
          <w:b/>
          <w:smallCaps/>
        </w:rPr>
        <w:tab/>
        <w:tab/>
        <w:tab/>
        <w:tab/>
        <w:t xml:space="preserve">         san bellin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__ __________________________________________________________________________, nat__  a ___________________________________________________________ il _____________________,  e residente in questo Comune, alla via __________________________________________________________ ___________________________________________________________________ n° ___________________, Codice fiscale |__|__|__|__|__|__|__|__|__|__|__|__|__|__|__|__|     numero telefonico _____________________</w:t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C H I E D 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essere iscritto/a nell’Albo di cui in oggetto per adempiere alle funzioni di scrutatore presso i seggi elettorali del Comune in occasioni di consultazioni elettorali.  A tale scopo</w:t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 essere iscritt__ nelle liste elettorali di questo Comun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 essere in possesso del titolo di studio __________________________________________________, conseguito nell’anno ____________ presso l’Istituto ________________________________________ 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 svolgere la seguente attività o professione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non trovarsi in alcuna delle situazioni di incompatibilità di cui all’art. 38 del T.U.  361/57 e 23 del T.U. 570/60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non essere stat__ radiat__ dall’Albo degli scrutatori per taluno dei motivi di cui all’art. 5 comma 2 della legge 8 marzo 1989 n° 9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, ________________</w:t>
        <w:tab/>
        <w:tab/>
        <w:t xml:space="preserve">      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Luogo)</w:t>
        <w:tab/>
        <w:tab/>
        <w:tab/>
        <w:t>(data)</w:t>
        <w:tab/>
        <w:tab/>
        <w:tab/>
        <w:tab/>
        <w:tab/>
        <w:t xml:space="preserve">                     (Firma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LLEGO FOTOCOPIA DOCUMENTO DI IDENTITA' IN CORSO DI VALIDITA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  <w:lang w:val="de-DE"/>
        </w:rPr>
      </w:pPr>
      <w:r>
        <w:rPr>
          <w:b/>
          <w:bCs/>
          <w:i/>
          <w:iCs/>
          <w:sz w:val="16"/>
          <w:szCs w:val="16"/>
          <w:lang w:val="de-DE"/>
        </w:rPr>
        <w:t>Art. 38 D.P.R. N. 361/1957 e Art. 23 D.P.R. N. 570/1960:</w:t>
      </w:r>
    </w:p>
    <w:p>
      <w:pPr>
        <w:pStyle w:val="Normal"/>
        <w:autoSpaceDE w:val="false"/>
        <w:rPr/>
      </w:pPr>
      <w:r>
        <w:rPr>
          <w:rFonts w:cs="Arial" w:ascii="TimesNewRoman,Italic;Times New Roman" w:hAnsi="TimesNewRoman,Italic;Times New Roman"/>
          <w:i/>
          <w:iCs/>
          <w:sz w:val="16"/>
          <w:szCs w:val="16"/>
        </w:rPr>
        <w:t>“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- Sono esclusi dalle funzioni di Presidente di Ufficio elettorale di sezione, di Scrutatore e di Segretario: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a) coloro che, alla data delle elezioni, abbiano superato il settantesimo anno di eta';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) i dipendenti dei Ministeri dell'Interno, delle Poste e Telecomunicazioni e dei Trasporti;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) gli appartenenti a Forze armate in servizio;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d) i medici provinciali, gli ufficiali sanitari ed i medici condotti;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e) i Segretari comunali ed i dipendenti dei Comuni, addetti o comandati a prestare servizio presso gli Uffici elettorali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omunali;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) i candidati alle elezioni per le quali si svolge la votazione."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GDPR 2016/679 - I dati da lei comunicati saranno trattati in ottemperanza del disposto del GDPR 2016/679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52600</wp:posOffset>
                </wp:positionH>
                <wp:positionV relativeFrom="page">
                  <wp:posOffset>938530</wp:posOffset>
                </wp:positionV>
                <wp:extent cx="474408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ISCRIZIONE ALL’ALBO UNICO DEGLI SCRUTAT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16.1pt;mso-wrap-distance-left:0pt;mso-wrap-distance-right:0pt;mso-wrap-distance-top:0pt;mso-wrap-distance-bottom:0pt;margin-top:73.9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ISCRIZIONE ALL’ALBO UNICO DEGLI SCRUTATO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2145030</wp:posOffset>
                </wp:positionV>
                <wp:extent cx="1399540" cy="359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Times" w:hAnsi="Times" w:cs="Time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3"/>
                                <w:szCs w:val="23"/>
                              </w:rPr>
                              <w:t xml:space="preserve">Chi, come e quando nomina gli Scrutatori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8.3pt;mso-wrap-distance-left:0pt;mso-wrap-distance-right:0pt;mso-wrap-distance-top:0pt;mso-wrap-distance-bottom:0pt;margin-top:16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ascii="Times" w:hAnsi="Times" w:cs="Time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3"/>
                          <w:szCs w:val="23"/>
                        </w:rPr>
                        <w:t xml:space="preserve">Chi, come e quando nomina gli Scrutatori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3108325</wp:posOffset>
                </wp:positionV>
                <wp:extent cx="104775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76"/>
                              <w:rPr>
                                <w:rFonts w:ascii="Times" w:hAnsi="Times" w:cs="Time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3"/>
                                <w:szCs w:val="23"/>
                              </w:rPr>
                              <w:t xml:space="preserve">Perché iscriversi all’Albo 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6pt;mso-wrap-distance-left:0pt;mso-wrap-distance-right:0pt;mso-wrap-distance-top:0pt;mso-wrap-distance-bottom:0pt;margin-top:244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76"/>
                        <w:rPr>
                          <w:rFonts w:ascii="Times" w:hAnsi="Times" w:cs="Time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3"/>
                          <w:szCs w:val="23"/>
                        </w:rPr>
                        <w:t xml:space="preserve">Perché iscriversi all’Albo 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3589655</wp:posOffset>
                </wp:positionV>
                <wp:extent cx="1209040" cy="35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76"/>
                              <w:rPr>
                                <w:rFonts w:ascii="Times" w:hAnsi="Times" w:cs="Time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3"/>
                                <w:szCs w:val="23"/>
                              </w:rPr>
                              <w:t xml:space="preserve">Quando e come iscriversi all’Albo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7.6pt;mso-wrap-distance-left:0pt;mso-wrap-distance-right:0pt;mso-wrap-distance-top:0pt;mso-wrap-distance-bottom:0pt;margin-top:282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76"/>
                        <w:rPr>
                          <w:rFonts w:ascii="Times" w:hAnsi="Times" w:cs="Times"/>
                          <w:sz w:val="23"/>
                          <w:szCs w:val="23"/>
                        </w:rPr>
                      </w:pPr>
                      <w:r>
                        <w:rPr>
                          <w:rFonts w:cs="Times" w:ascii="Times" w:hAnsi="Times"/>
                          <w:sz w:val="23"/>
                          <w:szCs w:val="23"/>
                        </w:rPr>
                        <w:t xml:space="preserve">Quando e come iscriversi all’Albo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4290695</wp:posOffset>
                </wp:positionV>
                <wp:extent cx="1411605" cy="350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76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3"/>
                                <w:szCs w:val="23"/>
                              </w:rPr>
                              <w:t xml:space="preserve">Ogni anno bisogna rinnovare l’iscrizion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7.6pt;mso-wrap-distance-left:0pt;mso-wrap-distance-right:0pt;mso-wrap-distance-top:0pt;mso-wrap-distance-bottom:0pt;margin-top:337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76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23"/>
                          <w:szCs w:val="23"/>
                        </w:rPr>
                        <w:t xml:space="preserve">Ogni anno bisogna rinnovare l’iscrizion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4801235</wp:posOffset>
                </wp:positionV>
                <wp:extent cx="1496695" cy="3365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56"/>
                              <w:rPr>
                                <w:rFonts w:ascii="Times" w:hAnsi="Times" w:cs="Time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3"/>
                                <w:szCs w:val="23"/>
                              </w:rPr>
                              <w:t xml:space="preserve">Quali sono i requisiti necessari all’iscrizion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26.5pt;mso-wrap-distance-left:0pt;mso-wrap-distance-right:0pt;mso-wrap-distance-top:0pt;mso-wrap-distance-bottom:0pt;margin-top:37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56"/>
                        <w:rPr>
                          <w:rFonts w:ascii="Times" w:hAnsi="Times" w:cs="Time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3"/>
                          <w:szCs w:val="23"/>
                        </w:rPr>
                        <w:t xml:space="preserve">Quali sono i requisiti necessari all’iscrizion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5282565</wp:posOffset>
                </wp:positionV>
                <wp:extent cx="1295400" cy="5257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76"/>
                              <w:rPr>
                                <w:rFonts w:ascii="Times" w:hAnsi="Times" w:cs="Time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3"/>
                                <w:szCs w:val="23"/>
                              </w:rPr>
                              <w:t xml:space="preserve">Chi non può fare lo Scrutatore? (condizioni ostativ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1.4pt;mso-wrap-distance-left:0pt;mso-wrap-distance-right:0pt;mso-wrap-distance-top:0pt;mso-wrap-distance-bottom:0pt;margin-top:41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76"/>
                        <w:rPr>
                          <w:rFonts w:ascii="Times" w:hAnsi="Times" w:cs="Times"/>
                          <w:sz w:val="23"/>
                          <w:szCs w:val="23"/>
                        </w:rPr>
                      </w:pPr>
                      <w:r>
                        <w:rPr>
                          <w:rFonts w:cs="Times" w:ascii="Times" w:hAnsi="Times"/>
                          <w:sz w:val="23"/>
                          <w:szCs w:val="23"/>
                        </w:rPr>
                        <w:t xml:space="preserve">Chi non può fare lo Scrutatore? (condizioni ostativ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7370445</wp:posOffset>
                </wp:positionV>
                <wp:extent cx="1238250" cy="3505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76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3"/>
                                <w:szCs w:val="23"/>
                              </w:rPr>
                              <w:t xml:space="preserve">Cosa fare in caso di nomina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.6pt;mso-wrap-distance-left:0pt;mso-wrap-distance-right:0pt;mso-wrap-distance-top:0pt;mso-wrap-distance-bottom:0pt;margin-top:580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76"/>
                        <w:jc w:val="both"/>
                        <w:rPr>
                          <w:rFonts w:ascii="Times" w:hAnsi="Times" w:cs="Time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3"/>
                          <w:szCs w:val="23"/>
                        </w:rPr>
                        <w:t xml:space="preserve">Cosa fare in caso di nomina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7896225</wp:posOffset>
                </wp:positionV>
                <wp:extent cx="1344295" cy="3505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76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3"/>
                                <w:szCs w:val="23"/>
                              </w:rPr>
                              <w:t xml:space="preserve">Si può rinunciare alla nomina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7.6pt;mso-wrap-distance-left:0pt;mso-wrap-distance-right:0pt;mso-wrap-distance-top:0pt;mso-wrap-distance-bottom:0pt;margin-top:621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76"/>
                        <w:jc w:val="both"/>
                        <w:rPr>
                          <w:rFonts w:ascii="Times" w:hAnsi="Times" w:cs="Time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3"/>
                          <w:szCs w:val="23"/>
                        </w:rPr>
                        <w:t xml:space="preserve">Si può rinunciare alla nomina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8422005</wp:posOffset>
                </wp:positionV>
                <wp:extent cx="1209040" cy="5257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76"/>
                              <w:jc w:val="both"/>
                              <w:rPr>
                                <w:rFonts w:ascii="Times" w:hAnsi="Times" w:cs="Time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tLeast" w:line="276"/>
                              <w:jc w:val="both"/>
                              <w:rPr>
                                <w:rFonts w:ascii="Times" w:hAnsi="Times" w:cs="Time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3"/>
                                <w:szCs w:val="23"/>
                              </w:rPr>
                              <w:t xml:space="preserve">Alcune prerogative dello Scrutator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1.4pt;mso-wrap-distance-left:0pt;mso-wrap-distance-right:0pt;mso-wrap-distance-top:0pt;mso-wrap-distance-bottom:0pt;margin-top:663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76"/>
                        <w:jc w:val="both"/>
                        <w:rPr>
                          <w:rFonts w:ascii="Times" w:hAnsi="Times" w:cs="Times"/>
                          <w:sz w:val="23"/>
                          <w:szCs w:val="23"/>
                        </w:rPr>
                      </w:pPr>
                      <w:r>
                        <w:rPr>
                          <w:rFonts w:cs="Times" w:ascii="Times" w:hAnsi="Time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spacing w:lineRule="atLeast" w:line="276"/>
                        <w:jc w:val="both"/>
                        <w:rPr>
                          <w:rFonts w:ascii="Times" w:hAnsi="Times" w:cs="Times"/>
                          <w:sz w:val="23"/>
                          <w:szCs w:val="23"/>
                        </w:rPr>
                      </w:pPr>
                      <w:r>
                        <w:rPr>
                          <w:rFonts w:cs="Times" w:ascii="Times" w:hAnsi="Times"/>
                          <w:sz w:val="23"/>
                          <w:szCs w:val="23"/>
                        </w:rPr>
                        <w:t xml:space="preserve">Alcune prerogative dello Scrutator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6005</wp:posOffset>
                </wp:positionH>
                <wp:positionV relativeFrom="page">
                  <wp:posOffset>1661160</wp:posOffset>
                </wp:positionV>
                <wp:extent cx="4763135" cy="3251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5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volgono tutte le operazioni necessarie alla votazione degli Elettori (installazione urne, vidimazione schede, registrazione dei votanti, scrutinio dei voti, ecc.)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25.6pt;mso-wrap-distance-left:0pt;mso-wrap-distance-right:0pt;mso-wrap-distance-top:0pt;mso-wrap-distance-bottom:0pt;margin-top:130.8pt;mso-position-vertical-relative:page;margin-left:183.1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5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Svolgono tutte le operazioni necessarie alla votazione degli Elettori (installazione urne, vidimazione schede, registrazione dei votanti, scrutinio dei voti, ecc.)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6005</wp:posOffset>
                </wp:positionH>
                <wp:positionV relativeFrom="page">
                  <wp:posOffset>2142490</wp:posOffset>
                </wp:positionV>
                <wp:extent cx="4763135" cy="6502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5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La Commissione Elettorale Comunale, tra il 25° ed il 20° giorno antecedente la data delle Elezioni, in pubblica adunanza, preannunziata 2 giorni prima con manifesto affisso all’Albo Pretorio, procede alla nomina degli Scrutatori dei vari seggi scegliendo tra coloro che sono iscritti nell’apposito “Albo”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51.2pt;mso-wrap-distance-left:0pt;mso-wrap-distance-right:0pt;mso-wrap-distance-top:0pt;mso-wrap-distance-bottom:0pt;margin-top:168.7pt;mso-position-vertical-relative:page;margin-left:183.1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5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La Commissione Elettorale Comunale, tra il 25° ed il 20° giorno antecedente la data delle Elezioni, in pubblica adunanza, preannunziata 2 giorni prima con manifesto affisso all’Albo Pretorio, procede alla nomina degli Scrutatori dei vari seggi scegliendo tra coloro che sono iscritti nell’apposito “Albo”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6005</wp:posOffset>
                </wp:positionH>
                <wp:positionV relativeFrom="page">
                  <wp:posOffset>3105150</wp:posOffset>
                </wp:positionV>
                <wp:extent cx="4763135" cy="1625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56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L’iscrizione all’Albo è indispensabile ai fini della nomi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12.8pt;mso-wrap-distance-left:0pt;mso-wrap-distance-right:0pt;mso-wrap-distance-top:0pt;mso-wrap-distance-bottom:0pt;margin-top:244.5pt;mso-position-vertical-relative:page;margin-left:183.1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56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L’iscrizione all’Albo è indispensabile ai fini della nomi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6005</wp:posOffset>
                </wp:positionH>
                <wp:positionV relativeFrom="page">
                  <wp:posOffset>3587115</wp:posOffset>
                </wp:positionV>
                <wp:extent cx="4762500" cy="4876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5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gni anno il Comune, in sede di aggiornamento dell’Albo, invita i cittadini che ne hanno i requisiti a presentare apposita domand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al 1 ottobre il 30 novemb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. L'Ufficiale Elettorale, previa verifica dei requisiti, procede all’iscrizi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8.4pt;mso-wrap-distance-left:0pt;mso-wrap-distance-right:0pt;mso-wrap-distance-top:0pt;mso-wrap-distance-bottom:0pt;margin-top:282.45pt;mso-position-vertical-relative:page;margin-left:183.1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5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Ogni anno il Comune, in sede di aggiornamento dell’Albo, invita i cittadini che ne hanno i requisiti a presentare apposita domand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u w:val="single"/>
                        </w:rPr>
                        <w:t>dal 1 ottobre il 30 novembr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. L'Ufficiale Elettorale, previa verifica dei requisiti, procede all’iscrizi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26005</wp:posOffset>
                </wp:positionH>
                <wp:positionV relativeFrom="page">
                  <wp:posOffset>4288155</wp:posOffset>
                </wp:positionV>
                <wp:extent cx="4763135" cy="3251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5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NO, l’iscrizione ha durata illimitata, ma colui che è iscritto può chiedere la cancellazione dall’Albo per giustificati motiv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25.6pt;mso-wrap-distance-left:0pt;mso-wrap-distance-right:0pt;mso-wrap-distance-top:0pt;mso-wrap-distance-bottom:0pt;margin-top:337.65pt;mso-position-vertical-relative:page;margin-left:183.1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5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NO, l’iscrizione ha durata illimitata, ma colui che è iscritto può chiedere la cancellazione dall’Albo per giustificati motiv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6005</wp:posOffset>
                </wp:positionH>
                <wp:positionV relativeFrom="page">
                  <wp:posOffset>4798695</wp:posOffset>
                </wp:positionV>
                <wp:extent cx="2190115" cy="3213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5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- Essere elettore del Comune; </w:t>
                            </w:r>
                          </w:p>
                          <w:p>
                            <w:pPr>
                              <w:pStyle w:val="CM6"/>
                              <w:spacing w:lineRule="atLeast" w:line="25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- Aver assolto agli obblighi scolastic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5.3pt;mso-wrap-distance-left:0pt;mso-wrap-distance-right:0pt;mso-wrap-distance-top:0pt;mso-wrap-distance-bottom:0pt;margin-top:377.85pt;mso-position-vertical-relative:page;margin-left:183.1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53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- Essere elettore del Comune; </w:t>
                      </w:r>
                    </w:p>
                    <w:p>
                      <w:pPr>
                        <w:pStyle w:val="CM6"/>
                        <w:spacing w:lineRule="atLeast" w:line="253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- Aver assolto agli obblighi scolastic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6005</wp:posOffset>
                </wp:positionH>
                <wp:positionV relativeFrom="page">
                  <wp:posOffset>5280025</wp:posOffset>
                </wp:positionV>
                <wp:extent cx="4493895" cy="14630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) i dipendenti dei Ministeri dell’Interno, delle Poste e Telecomunicazioni e dei Trasporti; 2) gli appartenenti a Forze Armate in servizio; 3) i medici provinciali, gli ufficiali sanitari ed i medici condotti; 4) i segretari comunali e i dipendenti dei Comuni, addetti o comandati a prestare servizio presso gli Uffici Elettorali Comunali; 5) i candidati alle elezioni per le quali si svolge la votazione; 6) coloro che, chiamati a svolgere le funzioni di scrutatore, non si sono </w:t>
                            </w:r>
                          </w:p>
                          <w:p>
                            <w:pPr>
                              <w:pStyle w:val="CM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presentati senza giustificato motivo;  7) coloro che sono stati condannati, anche con sentenza non definitiva, per i reati ex art. 96 del DPR n. 570/1960 e art. 104, comma 2, del DPR n. 361/195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5.2pt;mso-wrap-distance-left:0pt;mso-wrap-distance-right:0pt;mso-wrap-distance-top:0pt;mso-wrap-distance-bottom:0pt;margin-top:415.75pt;mso-position-vertical-relative:page;margin-left:183.1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1) i dipendenti dei Ministeri dell’Interno, delle Poste e Telecomunicazioni e dei Trasporti; 2) gli appartenenti a Forze Armate in servizio; 3) i medici provinciali, gli ufficiali sanitari ed i medici condotti; 4) i segretari comunali e i dipendenti dei Comuni, addetti o comandati a prestare servizio presso gli Uffici Elettorali Comunali; 5) i candidati alle elezioni per le quali si svolge la votazione; 6) coloro che, chiamati a svolgere le funzioni di scrutatore, non si sono </w:t>
                      </w:r>
                    </w:p>
                    <w:p>
                      <w:pPr>
                        <w:pStyle w:val="CM3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presentati senza giustificato motivo;  7) coloro che sono stati condannati, anche con sentenza non definitiva, per i reati ex art. 96 del DPR n. 570/1960 e art. 104, comma 2, del DPR n. 361/195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6005</wp:posOffset>
                </wp:positionH>
                <wp:positionV relativeFrom="page">
                  <wp:posOffset>6640830</wp:posOffset>
                </wp:positionV>
                <wp:extent cx="2703195" cy="1625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56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.8pt;mso-wrap-distance-left:0pt;mso-wrap-distance-right:0pt;mso-wrap-distance-top:0pt;mso-wrap-distance-bottom:0pt;margin-top:522.9pt;mso-position-vertical-relative:page;margin-left:183.1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56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6005</wp:posOffset>
                </wp:positionH>
                <wp:positionV relativeFrom="page">
                  <wp:posOffset>7367270</wp:posOffset>
                </wp:positionV>
                <wp:extent cx="4634230" cy="3213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5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-In caso di nomina, bisogna presentarsi nell’ora e nel luogo indicato nell’avviso di nomina (Sabato pomeriggio prima delle Elezioni presso la sede del seggio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25.3pt;mso-wrap-distance-left:0pt;mso-wrap-distance-right:0pt;mso-wrap-distance-top:0pt;mso-wrap-distance-bottom:0pt;margin-top:580.1pt;mso-position-vertical-relative:page;margin-left:183.1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5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-In caso di nomina, bisogna presentarsi nell’ora e nel luogo indicato nell’avviso di nomina (Sabato pomeriggio prima delle Elezioni presso la sede del seggio)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6005</wp:posOffset>
                </wp:positionH>
                <wp:positionV relativeFrom="page">
                  <wp:posOffset>7849235</wp:posOffset>
                </wp:positionV>
                <wp:extent cx="4675505" cy="11245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La rinuncia, per eventuali impedimenti, deve essere comunicata al Comune entro 48 ore dalla notifica, onde consentire una tempestiva sostituzione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Ha diritto ad un rimborso spese fisso forfettario non assoggettabile a ritenute o imposte e non concorre alla formazione della base imponibile ai fini fiscali;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Ha diritto ad assentarsi dal lavoro per tutto il periodo corrispondente alla durata delle relative operazioni e ad eventuali riposi compensati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88.55pt;mso-wrap-distance-left:0pt;mso-wrap-distance-right:0pt;mso-wrap-distance-top:0pt;mso-wrap-distance-bottom:0pt;margin-top:618.05pt;mso-position-vertical-relative:page;margin-left:183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La rinuncia, per eventuali impedimenti, deve essere comunicata al Comune entro 48 ore dalla notifica, onde consentire una tempestiva sostituzione.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Ha diritto ad un rimborso spese fisso forfettario non assoggettabile a ritenute o imposte e non concorre alla formazione della base imponibile ai fini fiscali;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Ha diritto ad assentarsi dal lavoro per tutto il periodo corrispondente alla durata delle relative operazioni e ad eventuali riposi compensati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ISCRIZIONE ALL’ALBO UNICO DEGLI SCRUTATO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0925</wp:posOffset>
                </wp:positionH>
                <wp:positionV relativeFrom="page">
                  <wp:posOffset>1257935</wp:posOffset>
                </wp:positionV>
                <wp:extent cx="5031105" cy="1625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56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ono componenti del Seggio istituito in ogni Sezione in occasione delle Elezion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2.8pt;mso-wrap-distance-left:0pt;mso-wrap-distance-right:0pt;mso-wrap-distance-top:0pt;mso-wrap-distance-bottom:0pt;margin-top:99.05pt;mso-position-vertical-relative:page;margin-left:182.7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56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Sono componenti del Seggio istituito in ogni Sezione in occasione delle Elezion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6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Gli scrutatori chi sono? 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Defaul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Che cosa fanno?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725</wp:posOffset>
                </wp:positionH>
                <wp:positionV relativeFrom="page">
                  <wp:posOffset>6115050</wp:posOffset>
                </wp:positionV>
                <wp:extent cx="6154420" cy="8763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69pt;mso-wrap-distance-left:0pt;mso-wrap-distance-right:0pt;mso-wrap-distance-top:0pt;mso-wrap-distance-bottom:0pt;margin-top:48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926" w:gutter="0" w:header="0" w:top="360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TimesNewRoman">
    <w:altName w:val="Italic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bCs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Garamond" w:hAnsi="Garamond" w:cs="Garamond"/>
      <w:b/>
      <w:smallCap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both"/>
    </w:pPr>
    <w:rPr>
      <w:rFonts w:ascii="Garamond" w:hAnsi="Garamond" w:cs="Garamond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ascii="Helvetica" w:hAnsi="Helvetica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rFonts w:ascii="Helvetica" w:hAnsi="Helvetic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6:00Z</dcterms:created>
  <dc:creator>Salvatore</dc:creator>
  <dc:description/>
  <cp:keywords/>
  <dc:language>en-US</dc:language>
  <cp:lastModifiedBy>Alberto Trombini</cp:lastModifiedBy>
  <cp:lastPrinted>2013-10-05T11:50:00Z</cp:lastPrinted>
  <dcterms:modified xsi:type="dcterms:W3CDTF">2023-10-16T09:26:00Z</dcterms:modified>
  <cp:revision>2</cp:revision>
  <dc:subject/>
  <dc:title>REGISTRO COMUNALE DELLE DE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861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